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.25pt;margin-top:10.35pt;width:419.2pt;height:74.35pt;mso-wrap-style:none;v-text-anchor:middle" type="_x0000_t136">
            <v:path textpathok="t"/>
            <v:textpath on="t" fitshape="t" string="贵州大学对外合作处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03200</wp:posOffset>
                </wp:positionV>
                <wp:extent cx="5486400" cy="0"/>
                <wp:effectExtent l="635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6pt" to="424.15pt,16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关于“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非学历教育管办分离电子系统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部署上线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  <w:lang w:eastAsia="zh-CN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各办学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为切实提升学校非学历教育办学质量与管理信息化水平，赋能学校高质量发展，进一步提高非学历教育培训项目的备案、审批环节工作效率，根据学校工作安排，“贵州大学非学历教育管办分离电子系统”（以下简称“系统”）即将部署上线，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系统功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立项管理。非学历教育培训项目立项材料的在线上传、审批、打印及存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合同管理。规范和监督与</w:t>
      </w:r>
      <w:bookmarkStart w:id="0" w:name="OLE_LINK1"/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非学历教育培训</w:t>
      </w:r>
      <w:bookmarkEnd w:id="0"/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项目相关的所有合同签署和执行过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证书管理。非学历教育培训证书颁发及认证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四）归档管理。对非学历教育培训项目相关的关键材料进行数字化归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五）数据统计。对非学历教育培训过程中的数据进行汇总和多维度分析，为管理决策提供数据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六）通知公告。提供高效的信息发布和推送服务，用于归口管理部门和办学部门的日常沟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上线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正式上线运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培训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近期将对我校非学历教育管理人员开展培训，具体时间另行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系统运行初期，可能存在个别问题需要进一步完善优化，欢迎各位老师提出宝贵意见及建议。使用过程中如遇到相关问题，请及时反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联系人：官莹；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815436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359510086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贵州大学非学历教育管办分离电子系统功能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贵州大学非学历教育管办分离电子系统使用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贵州大学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VPN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系统使用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对外合作处（非学历教育管理办公室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56:00Z</dcterms:created>
  <dc:creator>黄斌</dc:creator>
  <dc:description/>
  <cp:keywords/>
  <dc:language>en-US</dc:language>
  <cp:lastModifiedBy>dwhzcgls@outlook.com</cp:lastModifiedBy>
  <dcterms:modified xsi:type="dcterms:W3CDTF">2025-05-15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9E63BF8C64254871112DAF2183BA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zI3NTZhMzc4ZGVhZDFmNGZiMGRjYTUwYTc4NjYyZTcifQ==</vt:lpwstr>
  </property>
</Properties>
</file>